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BATE NACIONAL SOBRE EDUCAÇÃO</w:t>
      </w:r>
    </w:p>
    <w:p>
      <w:pPr>
        <w:pStyle w:val="Normal"/>
        <w:jc w:val="center"/>
        <w:rPr>
          <w:b/>
          <w:b/>
          <w:bCs/>
        </w:rPr>
      </w:pPr>
      <w:r>
        <w:rPr>
          <w:b/>
          <w:bCs/>
        </w:rPr>
      </w:r>
    </w:p>
    <w:p>
      <w:pPr>
        <w:pStyle w:val="Normal"/>
        <w:jc w:val="both"/>
        <w:rPr/>
      </w:pPr>
      <w:r>
        <w:rPr/>
        <w:t>ÁREA 4 – A APRENDIZAGEM AO LONGO DA VIDA E OS DESAFIOS DO EMPREGO</w:t>
      </w:r>
    </w:p>
    <w:p>
      <w:pPr>
        <w:pStyle w:val="Normal"/>
        <w:jc w:val="both"/>
        <w:rPr/>
      </w:pPr>
      <w:r>
        <w:rPr/>
      </w:r>
    </w:p>
    <w:p>
      <w:pPr>
        <w:pStyle w:val="Normal"/>
        <w:jc w:val="center"/>
        <w:rPr/>
      </w:pPr>
      <w:r>
        <w:rPr>
          <w:b/>
          <w:bCs/>
        </w:rPr>
        <w:t>AUDIÇÃO</w:t>
      </w:r>
      <w:r>
        <w:rPr/>
        <w:t>:</w:t>
      </w:r>
    </w:p>
    <w:p>
      <w:pPr>
        <w:pStyle w:val="Normal"/>
        <w:jc w:val="both"/>
        <w:rPr/>
      </w:pPr>
      <w:r>
        <w:rPr/>
        <w:t>RECONHECIMENTO, VALIDAÇÃO E CERTIFICAÇÃO DE COMPETÊNCIAS ADQUIRIDAS</w:t>
      </w:r>
    </w:p>
    <w:p>
      <w:pPr>
        <w:pStyle w:val="Normal"/>
        <w:jc w:val="both"/>
        <w:rPr/>
      </w:pPr>
      <w:r>
        <w:rPr/>
      </w:r>
    </w:p>
    <w:p>
      <w:pPr>
        <w:pStyle w:val="Normal"/>
        <w:jc w:val="both"/>
        <w:rPr/>
      </w:pPr>
      <w:r>
        <w:rPr/>
        <w:t xml:space="preserve">(Conselho Nacional de Educação, Lisboa, 11 de Outubro de 2006) </w:t>
      </w:r>
    </w:p>
    <w:p>
      <w:pPr>
        <w:pStyle w:val="Normal"/>
        <w:jc w:val="both"/>
        <w:rPr/>
      </w:pPr>
      <w:r>
        <w:rPr/>
      </w:r>
    </w:p>
    <w:p>
      <w:pPr>
        <w:pStyle w:val="Heading1"/>
        <w:rPr/>
      </w:pPr>
      <w:r>
        <w:rPr/>
        <w:t>Relato síntese da Sessão</w:t>
      </w:r>
    </w:p>
    <w:p>
      <w:pPr>
        <w:pStyle w:val="Normal"/>
        <w:jc w:val="both"/>
        <w:rPr/>
      </w:pPr>
      <w:r>
        <w:rPr/>
      </w:r>
    </w:p>
    <w:p>
      <w:pPr>
        <w:pStyle w:val="TextBody"/>
        <w:rPr/>
      </w:pPr>
      <w:r>
        <w:rPr/>
        <w:t>Esta sessão, para a qual foram convidados, entre outros, representantes de 6 entidades que promovem Centros de Reconhecimento, Validação e Certificação de Competências, visava contribuir para dar resposta a questões cruciais sobre a matéria, designadamente:</w:t>
      </w:r>
    </w:p>
    <w:p>
      <w:pPr>
        <w:pStyle w:val="Normal"/>
        <w:jc w:val="both"/>
        <w:rPr/>
      </w:pPr>
      <w:r>
        <w:rPr/>
      </w:r>
    </w:p>
    <w:p>
      <w:pPr>
        <w:pStyle w:val="Normal"/>
        <w:numPr>
          <w:ilvl w:val="0"/>
          <w:numId w:val="2"/>
        </w:numPr>
        <w:jc w:val="both"/>
        <w:rPr>
          <w:u w:val="single"/>
        </w:rPr>
      </w:pPr>
      <w:r>
        <w:rPr>
          <w:u w:val="single"/>
        </w:rPr>
        <w:t>- Que dificuldades ou constrangimentos têm impedido os CRVCC de atingir  plenamente os seus objectivos?</w:t>
      </w:r>
    </w:p>
    <w:p>
      <w:pPr>
        <w:pStyle w:val="Normal"/>
        <w:jc w:val="both"/>
        <w:rPr>
          <w:u w:val="single"/>
        </w:rPr>
      </w:pPr>
      <w:r>
        <w:rPr>
          <w:u w:val="single"/>
        </w:rPr>
      </w:r>
    </w:p>
    <w:p>
      <w:pPr>
        <w:pStyle w:val="Normal"/>
        <w:jc w:val="both"/>
        <w:rPr/>
      </w:pPr>
      <w:r>
        <w:rPr/>
        <w:t xml:space="preserve">O enunciado da primeira questão mereceu um primeiro comentário, dado que, por um lado, hoje em dia os “objectivos” (explicitados, por exemplo, no nº 1 do Artº 9º da Portaria nº 1082-A/2001, de 5 de Setembro) foram substituídos por simples “metas” quantitativas; e que, por outro lado, já ficou mais que demonstrado ser perfeitamente irrealista “atingir plenamente” as metas definidas (quer sejam 300, quer 250 certificações anuais) se se pretender dar uma dimensão eminentemente “educativa” ao processo e não reduzi-lo a uma função quase automática de emissão de diplomas. Um dos CRVCC presentes, auto-financiado, sediado numa grande empresa e com um vasto “público cativo”, certificou pouco mais de 30 adultos num primeiro ano experimental, no ano seguinte, cerca de 180, devendo este ano chegar aos 250. </w:t>
      </w:r>
    </w:p>
    <w:p>
      <w:pPr>
        <w:pStyle w:val="Normal"/>
        <w:jc w:val="both"/>
        <w:rPr/>
      </w:pPr>
      <w:r>
        <w:rPr/>
      </w:r>
    </w:p>
    <w:p>
      <w:pPr>
        <w:pStyle w:val="Normal"/>
        <w:jc w:val="both"/>
        <w:rPr/>
      </w:pPr>
      <w:r>
        <w:rPr/>
        <w:t>De facto, as metas não podem ser definidas de forma abstracta e inflexível, mas devem ter em conta as características dos públicos com que cada Centro trabalha (mais ou menos escolarizados, em risco ou não de exclusão, com necessidade de um acompanhamento mais personalizado ou com maior facilidade para processos em grupo, etc.) e do território de intervenção (maior ou menor necessidade de itinerância). Perante metas inflexíveis, a tendência dos CRVCC poderá ser a de aceitar antes de mais os adultos mais “avançados” e rejeitar os que exigirão maior esforço por parte da equipa e mais tempo para chegarem à certificação. Os públicos mais “difíceis” exigem mesmo um forte apoio por parte do Centro, antes, durante e depois do processo RVC. Tal como são aplicadas, as metas penalizam o rigor e premeiam o facilitismo.</w:t>
      </w:r>
    </w:p>
    <w:p>
      <w:pPr>
        <w:pStyle w:val="Normal"/>
        <w:jc w:val="both"/>
        <w:rPr/>
      </w:pPr>
      <w:r>
        <w:rPr/>
      </w:r>
    </w:p>
    <w:p>
      <w:pPr>
        <w:pStyle w:val="Normal"/>
        <w:jc w:val="both"/>
        <w:rPr/>
      </w:pPr>
      <w:r>
        <w:rPr/>
        <w:t>Foi ainda sublinhado que a Educação de Adultos não pode restringir-se a um processo de certificação (a “um apagar de estatísticas embaraçantes”), devendo considerar-se os CRVCC apenas como um dos instrumentos de um subsistema coerentemente articulado, onde não poderão faltar a oferta adequada e acessível de actividades de educação e formação, o apoio a processos não-formais e a organizações que facilitam e promovem as aprendizagens informais, instâncias de aconselhamento, orientação e motivação da procura por parte dos adultos menos escolarizados, campanhas mediáticas, parcerias territoriais e planos locais, etc., em suma, uma estratégia pública de desenvolvimento deste sector, tal como se iniciara em 1997.</w:t>
      </w:r>
    </w:p>
    <w:p>
      <w:pPr>
        <w:pStyle w:val="Normal"/>
        <w:jc w:val="both"/>
        <w:rPr/>
      </w:pPr>
      <w:r>
        <w:rPr/>
      </w:r>
    </w:p>
    <w:p>
      <w:pPr>
        <w:pStyle w:val="Normal"/>
        <w:jc w:val="both"/>
        <w:rPr/>
      </w:pPr>
      <w:r>
        <w:rPr/>
        <w:t xml:space="preserve">Relativamente a dificuldades e constrangimentos, ficou patente que a grande diversidade institucional revelada pelas entidades que acolhem CRVCC se reflecte em maior ou menor </w:t>
      </w:r>
      <w:r>
        <w:rPr>
          <w:i/>
          <w:iCs/>
        </w:rPr>
        <w:t>stress</w:t>
      </w:r>
      <w:r>
        <w:rPr/>
        <w:t xml:space="preserve"> relativamente à gestão financeira. Participaram nesta Audição duas associações de desenvolvimento local, um centro de formação profissional, uma escola secundária, uma grande IPSS e uma grande empresa, que descreveram situações bem diferentes relativamente à situação financeira: variando entre uma grande tranquilidade, assente numa estabilidade orçamental que permite à entidade concentrar-se plenamente no trabalho pedagógico e de organização, e uma precariedade constante que afecta inevitavelmente o estado de espírito das equipas e as actividades em curso. As situações críticas mais gravosas devem-se ao facto de os pagamentos do PRODEP se fazerem sempre com grandes atrasos (a dívida do Estado a cada entidade ultrapassa muitas vezes os 100.000 €; os “avanços” para o ano civil são efectuados no Verão, por exemplo, provocando atrasos de 4-5 meses no pagamento dos salários), de modo imprevisível (novas regras e cortes orçamentais sem aviso prévio e depois de as despesas legalmente elegíveis já terem sido feitas pelas entidades) e a uma larga arbitrariedade (cortes às entidades em funcionamento para permitir, com as mesmas verbas globais, a criação de mais CRVCC).</w:t>
      </w:r>
    </w:p>
    <w:p>
      <w:pPr>
        <w:pStyle w:val="Normal"/>
        <w:jc w:val="both"/>
        <w:rPr/>
      </w:pPr>
      <w:r>
        <w:rPr/>
      </w:r>
    </w:p>
    <w:p>
      <w:pPr>
        <w:pStyle w:val="Normal"/>
        <w:jc w:val="both"/>
        <w:rPr/>
      </w:pPr>
      <w:r>
        <w:rPr/>
        <w:t>Há que reconhecer que o RVCC é acima de tudo um processo de educação (de adultos), que também certifica. E é um serviço público, a financiar através de verbas públicas. As dificuldades de tesouraria de muitas entidades responsáveis por estes Centros só se devem à inoperância dos dispositivos até agora adoptados pela administração pública.</w:t>
      </w:r>
    </w:p>
    <w:p>
      <w:pPr>
        <w:pStyle w:val="Normal"/>
        <w:jc w:val="both"/>
        <w:rPr/>
      </w:pPr>
      <w:r>
        <w:rPr/>
      </w:r>
    </w:p>
    <w:p>
      <w:pPr>
        <w:pStyle w:val="Normal"/>
        <w:jc w:val="both"/>
        <w:rPr/>
      </w:pPr>
      <w:r>
        <w:rPr/>
        <w:t>Também um CRVCC operando numa escola secundária aponta “enormes dificuldades financeiras”, pois começou sem verbas, está longe de ser auto-financiado e, “apesar da forte tutela do Ministério, não lhe são dadas perspectivas de trabalho nem de organização relativamente ao CRVCC”. Ali, as técnicas vivem também com grandes preocupações, enquanto os formadores são, no geral, os próprios professores. “</w:t>
      </w:r>
      <w:r>
        <w:rPr>
          <w:i/>
          <w:iCs/>
        </w:rPr>
        <w:t>Mas não podem ser quaisquer uns</w:t>
      </w:r>
      <w:r>
        <w:rPr/>
        <w:t xml:space="preserve">”, devem estar motivados e preparados para este tipo de trabalho, não escolar, com pessoas adultas. No entanto, mesmo os mais capacitados para intervirem no Centro não o poderão fazer a tempo inteiro, pois a Inspecção não o permite. Por outro lado, sendo de momento o único CRVCC em operação no Concelho, apresentou um pedido para poder funcionar simultaneamente como CRVCC profissional, o que foi recusado. Daí a incompreensão: porque se autorizam os Centros do Ministério do Trabalho a oferecerem as duas valências e se interditam os CRVCC “da Educação” a fazer o mesmo? </w:t>
      </w:r>
    </w:p>
    <w:p>
      <w:pPr>
        <w:pStyle w:val="Normal"/>
        <w:jc w:val="both"/>
        <w:rPr/>
      </w:pPr>
      <w:r>
        <w:rPr/>
      </w:r>
    </w:p>
    <w:p>
      <w:pPr>
        <w:pStyle w:val="Normal"/>
        <w:jc w:val="both"/>
        <w:rPr/>
      </w:pPr>
      <w:r>
        <w:rPr/>
        <w:t xml:space="preserve">Os decisores públicos estimaram que cada adulto deveria “custar” 500 € (150.000 € para 300 certificados). Contudo, os não certificados não podem considerar-se como um insucesso, pois são geralmente reencaminhados para outras vias de educação e formação. </w:t>
      </w:r>
    </w:p>
    <w:p>
      <w:pPr>
        <w:pStyle w:val="Normal"/>
        <w:jc w:val="both"/>
        <w:rPr/>
      </w:pPr>
      <w:r>
        <w:rPr/>
      </w:r>
    </w:p>
    <w:p>
      <w:pPr>
        <w:pStyle w:val="TextBody"/>
        <w:rPr/>
      </w:pPr>
      <w:r>
        <w:rPr/>
        <w:t xml:space="preserve">Para além dos problemas financeiros, que afectam as entidades sem rendimentos próprios ou sem uma instituição-suporte que lhes possa estabilizar a tesouraria, existem outras “anomalias do sistema” que todos os CRVCC presentes ressentem como factores negativos ao seu normal funcionamento. Em primeiro lugar, a falta de acompanhamento técnico e pedagógico que se verifica desde 2002-2003. </w:t>
      </w:r>
      <w:r>
        <w:rPr>
          <w:i/>
          <w:iCs/>
        </w:rPr>
        <w:t xml:space="preserve">“Os primeiros tempos eram de grande partilha, de aprendizagem mútua. Havia reuniões, havia contactos, visitas, formações em serviço. Desde a extinção da ANEFA (Agosto de 2002) que nos dera um apoio valioso, os CRVCC foram deixados a si mesmos!” </w:t>
      </w:r>
      <w:r>
        <w:rPr/>
        <w:t xml:space="preserve">Esta situação de “orfandade”, de inexistência de uma instituição de coordenação e de organização da partilha, é agora agravada por uma rápida multiplicação de Centros. </w:t>
      </w:r>
    </w:p>
    <w:p>
      <w:pPr>
        <w:pStyle w:val="TextBody"/>
        <w:rPr/>
      </w:pPr>
      <w:r>
        <w:rPr/>
      </w:r>
    </w:p>
    <w:p>
      <w:pPr>
        <w:pStyle w:val="TextBody"/>
        <w:rPr/>
      </w:pPr>
      <w:r>
        <w:rPr/>
        <w:t>Uma outra “anomalia do sistema” é, pois, a abertura recente de novos CRVCC, sem diagnósticos territoriais nem prévio planeamento, sem concertação prévia ou auscultação dos Centros já em funcionamento, sem qualquer aproveitamento do rico capital de saberes e saber-fazer acumulado ao longo de seis anos de experimentação. É realmente incompreensível a criação de novos Centros na proximidade de outros já em funcionamento (numa situação referida, existem agora 3 Centros num raio de 10 km, numa zona rural de baixa densidade demográfica) e a falta de uma articulação preliminar entre entidades, a fim de em comum programarem a oferta a criar, em rede territorial, e em função das necessidades detectadas e dos recursos disponibilizados. Noutra situação mencionada, criou-se um CRVCC numa escola onde um Centro existente se encontrava a operar, em itinerância, para os respectivos funcionários; agora, o recém-criado CRVCC escolar pede ao Centro mais antigo que lhe preste assistência técnica para poder instalar-se e funcionar...</w:t>
      </w:r>
    </w:p>
    <w:p>
      <w:pPr>
        <w:pStyle w:val="TextBody"/>
        <w:rPr/>
      </w:pPr>
      <w:r>
        <w:rPr/>
      </w:r>
    </w:p>
    <w:p>
      <w:pPr>
        <w:pStyle w:val="TextBody"/>
        <w:rPr/>
      </w:pPr>
      <w:r>
        <w:rPr/>
        <w:t>O argumento por vezes avançado de que “a concorrência só beneficia a qualidade dos serviços” é, neste caso, falacioso, pois é prática corrente por parte de alguns adultos, desde que existam vários CRVCC na proximidade, procurarem o que tenha fama de ser “mais fácil e mais rápido”, adjectivos que não são sinónimos de qualidade quando está em questão um processo educativo. A qualidade e a credibilidade da Rede Nacional de CRVCC poderão ser postas em causa por um ritmo de crescimento demasiado rápido e incontrolado, que nem sequer corresponderá à dimensão do seu público potencial.</w:t>
      </w:r>
    </w:p>
    <w:p>
      <w:pPr>
        <w:pStyle w:val="Normal"/>
        <w:jc w:val="both"/>
        <w:rPr/>
      </w:pPr>
      <w:r>
        <w:rPr/>
      </w:r>
    </w:p>
    <w:p>
      <w:pPr>
        <w:pStyle w:val="Normal"/>
        <w:ind w:left="708" w:hanging="0"/>
        <w:jc w:val="both"/>
        <w:rPr/>
      </w:pPr>
      <w:r>
        <w:rPr/>
        <w:t xml:space="preserve">2 - </w:t>
      </w:r>
      <w:r>
        <w:rPr>
          <w:u w:val="single"/>
        </w:rPr>
        <w:t>Que medidas tomar para melhorar o enquadramento e o desempenho dos CRVCC, no sentido de reforçar o seu contributo para a valorização e investimento das pessoas, das famílias e das entidades empregadoras – em particular os mais desfavorecidos, os adultos menos escolarizados e as PME – na educação e na formação?</w:t>
      </w:r>
    </w:p>
    <w:p>
      <w:pPr>
        <w:pStyle w:val="Normal"/>
        <w:jc w:val="both"/>
        <w:rPr/>
      </w:pPr>
      <w:r>
        <w:rPr/>
      </w:r>
    </w:p>
    <w:p>
      <w:pPr>
        <w:pStyle w:val="Normal"/>
        <w:jc w:val="both"/>
        <w:rPr/>
      </w:pPr>
      <w:r>
        <w:rPr/>
        <w:t>A certificação não deve ser considerada como único, nem primordial, objectivo do trabalho dos CRVCC, cuja função-chave é de inserir os aprendentes adultos numa perspectiva de educação e formação ao longo da vida. Nestes termos, é fundamental, antes de mais, proceder a uma selecção rigorosa de quem pode efectivamente ser admitido ao processo de RVC. Com efeito, para ver reconhecidas competências produzidas ao longo da vida – no trabalho e na interacção social – é necessário que esse adulto tenha vivido experiências “educadoras”, com intensidade e duração. O RVCC não é para todos, mas só para aquela minoria de adultos que realizou de facto uma auto-formação que lhe permita hoje aspirar a uma equivalência a graus escolares, ou imediata ou após uma curta formação complementar (por isso, se limitou a duração desta a 25 horas). Com efeito, o RVCC não foi concebido, nem para os jovens que abandonaram há pouco e precocemente o sistema escolar (a idade mínima de 18 anos é descabida, devendo ser prolongada para os 25 ou prova de 5 anos de experiência laboral/social contínua), nem para adultos que necessitam ainda de uma intensa aprendizagem nas competências-chave tal como se encontram descritas no respectivo Referencial. Para uns e outros, deverão estar disponíveis outras vias de educação e formação, que os Centros possam “assegurar directamente ou através de uma parceria consolidada” (Portaria citada, nº 4, Artº 9º). “</w:t>
      </w:r>
      <w:r>
        <w:rPr>
          <w:i/>
          <w:iCs/>
        </w:rPr>
        <w:t>Aplicar o método dos CRVCC aos jovens do insucesso escolar é um erro crasso, pedagógico e político; seria como emitir moeda falsa...”</w:t>
      </w:r>
    </w:p>
    <w:p>
      <w:pPr>
        <w:pStyle w:val="Normal"/>
        <w:jc w:val="both"/>
        <w:rPr/>
      </w:pPr>
      <w:r>
        <w:rPr/>
      </w:r>
    </w:p>
    <w:p>
      <w:pPr>
        <w:pStyle w:val="Normal"/>
        <w:jc w:val="both"/>
        <w:rPr/>
      </w:pPr>
      <w:r>
        <w:rPr/>
        <w:t>Uma permanente oferta de cursos nas competências-chave, no próprio Centro ou na proximidade, é um elemento essencial. Como é, igualmente, a inserção no Centro de uma valência, tipo “Clube Saber+” (ou “Aprendoteca”, num caso referido), isto é, um espaço aberto de auto-aprendizagem com recursos físicos e humanos, que constitua uma primeira porta para o chamado “não-público” da Educação de Adultos, ou seja, os que espontaneamente não procuram actividades explicitamente apelidadas de “cultura”, “educação” ou “formação”.</w:t>
      </w:r>
    </w:p>
    <w:p>
      <w:pPr>
        <w:pStyle w:val="Normal"/>
        <w:jc w:val="both"/>
        <w:rPr/>
      </w:pPr>
      <w:r>
        <w:rPr/>
      </w:r>
    </w:p>
    <w:p>
      <w:pPr>
        <w:pStyle w:val="Normal"/>
        <w:jc w:val="both"/>
        <w:rPr/>
      </w:pPr>
      <w:r>
        <w:rPr/>
        <w:t>Em lugar das metas quantitativas, como único indicador do desempenho dos CRVCC, melhor seria que se assegurasse a estes uma avaliação abrangente e regular, com enquadramento e acompanhamento pedagógicos. E isso é fundamental para assegurar a credibilidade desta modalidade de educação e formação de adultos. “</w:t>
      </w:r>
      <w:r>
        <w:rPr>
          <w:i/>
          <w:iCs/>
        </w:rPr>
        <w:t>Uma fraude detectada num só Centro vai pôr em causa a credibilidade de todo o sistema</w:t>
      </w:r>
      <w:r>
        <w:rPr/>
        <w:t>”.</w:t>
      </w:r>
    </w:p>
    <w:p>
      <w:pPr>
        <w:pStyle w:val="Normal"/>
        <w:jc w:val="both"/>
        <w:rPr/>
      </w:pPr>
      <w:r>
        <w:rPr/>
      </w:r>
    </w:p>
    <w:p>
      <w:pPr>
        <w:pStyle w:val="Normal"/>
        <w:jc w:val="both"/>
        <w:rPr/>
      </w:pPr>
      <w:r>
        <w:rPr/>
        <w:t>Relativamente aos profissionais dos CRVCC, recomenda-se que lhes seja aplicada a metodologia inerente aos Centros, isto é, que sejam reconhecidas todas as competências que foram produzindo nas suas práticas de trabalho com os adultos, a fim de se poder consolidar uma nova carreira profissional especializada. É, aliás, necessária uma formação periódica de todos os agentes que intervêm neste sistema, incluindo obviamente os profissionais de RVC.</w:t>
      </w:r>
    </w:p>
    <w:p>
      <w:pPr>
        <w:pStyle w:val="Normal"/>
        <w:jc w:val="both"/>
        <w:rPr/>
      </w:pPr>
      <w:r>
        <w:rPr/>
      </w:r>
    </w:p>
    <w:p>
      <w:pPr>
        <w:pStyle w:val="Normal"/>
        <w:jc w:val="both"/>
        <w:rPr/>
      </w:pPr>
      <w:r>
        <w:rPr/>
        <w:t xml:space="preserve">Seria agora também altura de se ajustarem os referenciais adoptados em 2001, com base na experiência dos CRVCC. Por exemplo, muitos dos critérios de evidência na “Matemática para a Vida” não são, de forma alguma, aplicáveis ao quotidiano dos adultos. </w:t>
      </w:r>
    </w:p>
    <w:p>
      <w:pPr>
        <w:pStyle w:val="Normal"/>
        <w:jc w:val="both"/>
        <w:rPr/>
      </w:pPr>
      <w:r>
        <w:rPr/>
      </w:r>
    </w:p>
    <w:p>
      <w:pPr>
        <w:pStyle w:val="Normal"/>
        <w:jc w:val="both"/>
        <w:rPr/>
      </w:pPr>
      <w:r>
        <w:rPr/>
        <w:t>Os novos referenciais para a equivalência ao 12º ano, que deveriam ter beneficiado de uma auscultação generalizada junto dos CRVCC em funcionamento, deverão entrar logo que possível em fase de experimentação, num número restrito de Centros, e ser objecto de um processo intensivo (e participativo) de acompanhamento, avaliação e revisão, visando assim uma disseminação tão rápida e rigorosa quanto possível.</w:t>
      </w:r>
    </w:p>
    <w:p>
      <w:pPr>
        <w:pStyle w:val="Normal"/>
        <w:jc w:val="both"/>
        <w:rPr/>
      </w:pPr>
      <w:r>
        <w:rPr/>
      </w:r>
    </w:p>
    <w:p>
      <w:pPr>
        <w:pStyle w:val="Normal"/>
        <w:jc w:val="both"/>
        <w:rPr/>
      </w:pPr>
      <w:r>
        <w:rPr/>
        <w:t>Deveria constituir-se um Observatório dos CRVCC, operando à escala nacional, constituído com base nos “avaliadores externos” dos Centros, para acompanhar de perto o processo em curso. Aliás, estes avaliadores deveriam ser totalmente independentes dos Centros onde intervêm e, para isso, o seu pagamento (actualmente “simbólico”) teria que ser assegurado, não por cada Centro, mas por uma instituição de tutela (Ministério da Educação? IEFP?).</w:t>
      </w:r>
    </w:p>
    <w:p>
      <w:pPr>
        <w:pStyle w:val="Normal"/>
        <w:jc w:val="both"/>
        <w:rPr/>
      </w:pPr>
      <w:r>
        <w:rPr/>
      </w:r>
    </w:p>
    <w:p>
      <w:pPr>
        <w:pStyle w:val="Normal"/>
        <w:ind w:left="708" w:hanging="0"/>
        <w:jc w:val="both"/>
        <w:rPr/>
      </w:pPr>
      <w:r>
        <w:rPr/>
        <w:t xml:space="preserve">3 - </w:t>
      </w:r>
      <w:r>
        <w:rPr>
          <w:u w:val="single"/>
        </w:rPr>
        <w:t>Que dinâmicas de cooperação entre instituições com capacidade educativa se podem lançar ou reforçar, em cada comunidade, para proporcionar a todos melhor aprendizagem ao longo da vida?</w:t>
      </w:r>
    </w:p>
    <w:p>
      <w:pPr>
        <w:pStyle w:val="Normal"/>
        <w:jc w:val="both"/>
        <w:rPr>
          <w:u w:val="single"/>
        </w:rPr>
      </w:pPr>
      <w:r>
        <w:rPr>
          <w:u w:val="single"/>
        </w:rPr>
      </w:r>
    </w:p>
    <w:p>
      <w:pPr>
        <w:pStyle w:val="Normal"/>
        <w:jc w:val="both"/>
        <w:rPr/>
      </w:pPr>
      <w:r>
        <w:rPr/>
        <w:t xml:space="preserve">É extremamente relevante para o bom trabalho dos Centros, a possibilidade de oferecerem respostas rápidas e apropriadas às necessidades dos adultos que os procuram. Para isso, será praticamente impossível trabalharem em isolamento, pois só um funcionamento em rede, numa base territorial, permitirá as necessárias programação e articulação de recursos. </w:t>
      </w:r>
    </w:p>
    <w:p>
      <w:pPr>
        <w:pStyle w:val="Normal"/>
        <w:jc w:val="both"/>
        <w:rPr/>
      </w:pPr>
      <w:r>
        <w:rPr/>
      </w:r>
    </w:p>
    <w:p>
      <w:pPr>
        <w:pStyle w:val="Normal"/>
        <w:jc w:val="both"/>
        <w:rPr/>
      </w:pPr>
      <w:r>
        <w:rPr/>
        <w:t>São em geral as organizações privadas de natureza solidária e cívica que conseguem motivar e mobilizar as pessoas adultas em risco de exclusão e com os mais baixos níveis de motivação relativamente à educação e formação. Por isso a sua participação na Rede Nacional de CRVCC continua a ser fundamental. E não só por motivos de justiça e coesão sociais, como também pela criatividade pedagógica que demonstram e a flexibilidade em ajustar métodos e conteúdos aos respectivos contextos e públicos. Para superar a grande maioria dos problemas que afectam estas organizações, torna-se necessário rever os procedimentos de gestão administrativa e financeira por parte da Tutela. “</w:t>
      </w:r>
      <w:r>
        <w:rPr>
          <w:i/>
          <w:iCs/>
        </w:rPr>
        <w:t>Os CRVCC não se fizeram para chegar a boas estatísticas e depois fecharem, pois são acima de tudo uma afirmação da diversidade dos locais de aprendizagem, e da pertinência e necessidade dessa diversidade</w:t>
      </w:r>
      <w:r>
        <w:rPr/>
        <w:t xml:space="preserve">”. Receia-se a tendência recente para a “estatização” deste sistema: os novos CRVCC vão abrir sobretudo em estabelecimentos dependentes do Ministério da Educação ou do Ministério do Trabalho? Porquê? Por ser mais barato?...  </w:t>
      </w:r>
    </w:p>
    <w:p>
      <w:pPr>
        <w:pStyle w:val="Normal"/>
        <w:jc w:val="both"/>
        <w:rPr/>
      </w:pPr>
      <w:r>
        <w:rPr/>
      </w:r>
    </w:p>
    <w:p>
      <w:pPr>
        <w:pStyle w:val="Normal"/>
        <w:jc w:val="both"/>
        <w:rPr/>
      </w:pPr>
      <w:r>
        <w:rPr/>
        <w:t>O mais importante será mesmo a constituição de parcerias territoriais para a educação e formação de adultos, compostas pelas organizações mais relevantes para a concepção, organização e realização de actividades, tanto do ponto de vista da oferta como da procura, tanto de estatuto público como privado, tanto intervenientes no sector formal, como não-formal e informal, tanto as orientadas para a progressão académica como para o mundo do trabalho. Com base nesta parceria deverá elaborar-se um plano de intervenção socioeducativa para a população adulta do território, após detecção e priorização das necessidades, programando a utilização e articulação dos recursos por todos disponibilizados, entre os quais o CRVCC local (que poderá também operar em rede) devidamente integrado no leque de instrumentos acessíveis à integração dos adultos num processo de educação-formação ao longo da vida.</w:t>
      </w:r>
    </w:p>
    <w:p>
      <w:pPr>
        <w:pStyle w:val="Normal"/>
        <w:jc w:val="both"/>
        <w:rPr/>
      </w:pPr>
      <w:r>
        <w:rPr/>
      </w:r>
    </w:p>
    <w:p>
      <w:pPr>
        <w:pStyle w:val="Normal"/>
        <w:jc w:val="both"/>
        <w:rPr/>
      </w:pPr>
      <w:r>
        <w:rPr/>
      </w:r>
    </w:p>
    <w:p>
      <w:pPr>
        <w:pStyle w:val="Normal"/>
        <w:jc w:val="both"/>
        <w:rPr/>
      </w:pPr>
      <w:r>
        <w:rPr/>
        <w:t>Alberto Melo (relator)</w:t>
      </w:r>
    </w:p>
    <w:p>
      <w:pPr>
        <w:pStyle w:val="Normal"/>
        <w:jc w:val="both"/>
        <w:rPr/>
      </w:pPr>
      <w:r>
        <w:rPr/>
        <w:t xml:space="preserve">31 de Outubro de 2006 </w:t>
      </w:r>
    </w:p>
    <w:p>
      <w:pPr>
        <w:pStyle w:val="Normal"/>
        <w:jc w:val="both"/>
        <w:rPr/>
      </w:pPr>
      <w:r>
        <w:rPr/>
        <w:t xml:space="preserve"> </w:t>
      </w:r>
    </w:p>
    <w:p>
      <w:pPr>
        <w:pStyle w:val="Normal"/>
        <w:jc w:val="both"/>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5:38:00Z</dcterms:created>
  <dc:creator>amelo</dc:creator>
  <dc:description/>
  <dc:language>en-US</dc:language>
  <cp:lastModifiedBy>cgregorio</cp:lastModifiedBy>
  <dcterms:modified xsi:type="dcterms:W3CDTF">2006-11-06T18:25:00Z</dcterms:modified>
  <cp:revision>3</cp:revision>
  <dc:subject/>
  <dc:title>DEBATE NACIONAL SOBRE EDUCAÇÃO</dc:title>
</cp:coreProperties>
</file>